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Vlakový výlet do Prahy</w:t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color w:val="000000"/>
          <w:sz w:val="48"/>
          <w:szCs w:val="48"/>
          <w:shd w:fill="FFFFFF" w:val="clear"/>
        </w:rPr>
      </w:pPr>
      <w:r>
        <w:rPr>
          <w:rFonts w:cs="Arial" w:ascii="Rockwell Extra Bold" w:hAnsi="Rockwell Extra Bold"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Vážení členové a příznivci Fiatků 126p, jménem představenstva si Vás dovoluji pozvat na první akci roku 2023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Jedná se o vlakový výlet do Prahy, který se bude konat v 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sobotu 25.3. 2023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Sraz na vlakovém nádraží v Pardubicích je v 7:15 hodin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 Cestovat budeme na společnou jízdenku vlakem IC 588. Odjezd z Pardubic hl .n. je v 7:45: hodin. Příjezd do Prahy je plánovaný na 8:48 hodin .Návrat vlakem EC 223 odjezd 17:15 hodin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Program : 10:00 hod. -návštěva KRÁLOVSTVÍ ŹELEZNIC  ( 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www.kralovstvi-zeleznic.cz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2:30 hod. -společný oběd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4:30 hod. –program dle počasí a domluvy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ezapomeňte na dobrou náladu, vhodnou obuv a velkou svačinu.</w:t>
      </w:r>
      <w:r>
        <w:rPr/>
        <w:t xml:space="preserve"> </w:t>
      </w:r>
      <w:r>
        <w:rPr>
          <w:sz w:val="40"/>
          <w:szCs w:val="40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</w:rPr>
        <w:t>Předseda spolku Fiat 126P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František Černovský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ockwell Extra Bold" w:hAnsi="Rockwell Extra Bold"/>
          <w:b/>
          <w:color w:val="FF0000"/>
          <w:sz w:val="40"/>
          <w:szCs w:val="40"/>
          <w:shd w:fill="FFFFFF" w:val="clear"/>
        </w:rPr>
        <w:t>!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Upozorňuji, že členské příspěvky ve výši 400 Kč na rok 2023 se vybírají do konce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ěsíce března. Číslo účtu 112660935/030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lovstvi-zeleznic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6:00Z</dcterms:created>
  <dc:creator>x</dc:creator>
  <dc:description/>
  <cp:keywords/>
  <dc:language>en-US</dc:language>
  <cp:lastModifiedBy>Adraj</cp:lastModifiedBy>
  <dcterms:modified xsi:type="dcterms:W3CDTF">2023-01-08T08:58:00Z</dcterms:modified>
  <cp:revision>16</cp:revision>
  <dc:subject/>
  <dc:title>Vlakový výlet do Prahy</dc:title>
</cp:coreProperties>
</file>